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 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4 г.Ак-Довура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республиканску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ПК «Шаг в будущее»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го ро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ыполнила: ученица 4б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4 г.Ак-Довура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стук Ай-Кыс Орлано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учитель рус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 Орустук Эрна Эрес-ооловн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к-Довурак – 2008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.1-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я возникновения рода Орустук………………………………3-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одословная прапрадедушки  Докужея……………………………..4-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учшие люди нашего рода……………………………………..5-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………………………………………………………………………6-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………………………………………………………………………..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……………………………………………….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д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лова – то глав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гласит народная мудрость. От любви к маме и папе распространяется наша любовь на близких людей и далее на народ, на Родину свою. Наша Родина – Россия, самая большая по территории страна в мире. Мы живем в Республике Тува, которая является составной частью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дерево питается подпочвенными водами родной земли. Они невидимы, эти соки. Порою, кажется, что их вовсе нет. Просто растет себе дерево и растет. Зеленеет, покачиваясь на ветру, его широкая крона. Но попробуйте подрубить корни. Дерево зачахнет, погибнет. Так и человек. Народ в целом. Люди должны знать свое прошлое, свои корни, свои истоки. Родословное дерево должно быть известно каждому из нас.   Корни нашего дерева уходят в народ. Народ – наша сила и опора. Без этого знания невозможно сохранить наше искусство, культур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м съезде Всесоюзного общества генетиков и селекционеров (ВОГ и С) им. Н.И. Вавилова (2000) было отмечено, что человек является одним из ведущих объектов в научных исследования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Это особенно важно, так как , вероятно, генетические исследования человека развитие получат в предстоящем столетии. Одним из значимых методов в исследованиях генетики человека является метод родословных, успешно заменяющий метод скрещивания, возможный для большинства видов живых организмов, например, таких как растения и животные. Впервые метод был предложен Ф.Гальтоном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увинцы считали, что до 4-го колена не должно быть кровных браков. Это плохо отразится на генах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Некрасов Ю.М. Художественная культура русского и тувинского народов.</w:t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. </w:t>
      </w:r>
      <w:r>
        <w:rPr>
          <w:sz w:val="16"/>
          <w:szCs w:val="16"/>
        </w:rPr>
        <w:t>Журнал «Башкы» 1999г. №1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 составление генеалогического древа своего 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тарейшими представителями своего 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арх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Мы, сегодняшнее поколение,  плохо знаем своих предков, а испокон веков нашим предкам было принято знать свои родственные связи до 9-го колена. Именно поэтому я и занялась составлением своего генеалогического др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ческое значение. </w:t>
      </w:r>
      <w:r>
        <w:rPr>
          <w:sz w:val="28"/>
          <w:szCs w:val="28"/>
        </w:rPr>
        <w:t>На факультативных занятиях научить учащихся составлять генеалогическое дре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. Поисково-исследователь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1. История возникновения рода Оруст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я всегда интересовала история моей страны, моей семьи и моего рода. Нельзя жить, не зная родства, нельзя изучать историю родины в отрыве от истории родного края. История моего рода, сохранившаяся в воспоминаниях моих предков, - часть истории Тыв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нашим консультантом в нашей работе был мой прапрадедушка Орустук Хеймер Докужеевич, который живет в селе Кок-Хаак Каа-Хемского кожууна, единственно оставшийся в живых из сыновей прапрапрадедушки Докужей и моя бабушка Орустук Галина Борбак-оол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м  прапрапрадедушкой был охотник по прозвищу Анчы. Сам он был из Тоджи. Пришел он в Каа-Хемский кожуун в начале 20 века. Человек он был любознательный, общительный. Он пешком дошел до местечка Копту (ныне Бояровка) Каа-Хемского кожууна, чтобы увидеть новые места, познакомиться с бытом и жизнью людей других кожуунов. Здесь он познакомился с девушкой из рода  Салчаков,  полюбил ее. Девушку звали Севил. Родители поженили их. И стали они жить вместе с родителями девушки. Славился он на всю округу отличным охотником, также они занимались разведением скота. Дедушка был человеком высоким, светлым, с длинной седой бородой. Поэтому и дали люди ему прозвище Орус - дег.   Его звали или Анчы или О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началась первая перепись населения. Русский переписец написал его прозвище его фамилией. Так и появилась фамилия Оруст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их родился единственный сын. Его назвали Докужей. Он тоже пошел по стопам своего отца. Прозвище у него Чолдак Анчы, что значит невысокий охотник. Женился на девушке Домба из соседнего аула. У них родилось 5 детей:  3 сына: Чуданго, Ширикпен, Хеймер, и две дочки: Найдан, Ин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. Родословная прапрадедушки Докуж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прапрадедушки и пошло 5 ветвей.  1-я ветвь - старший сын Чудан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м прадедушкой был Чуданго. По рассказу моей бабушки мой прадедушка был самым первым тувинским шофером в Каа-Хемском кожууне. Работал он и секретарем и комсомольским вожаком в объединенном колхозе «Ворошилов» В селе Медведевка (ныне Кок-Хаа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он был награжден множественными наградами, 2 раза по путевке побывал на ВДНХ в Москве, а также ездил в Ленинград. Наша прабабушка Любовь Бульчукеевна всю жизнь проработала дояркой в колхозе. Была награждена орденом Социалистичекого труда, дважды медалью матери-героини. Они считались передовиками колхоза. Воспитали и вырастили 8-х детей: 5 сыновей, 3дочерей. Сыновья все пошли по стопам дедушки и отца. Все известные охотники. Всего детей - 8;  внуков -28;  правнуков -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я ветвь - его второй сын  Ширикпен. Женился на Чимис, родной сестре моей бабушки Галины Борбак-ооловны. У них было 2 детей. 1 умер, когда был еще  молод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детей 2;  внуков - 3;  правнуков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я ветвь - его дочь Индий. Вышла замуж за Сандараа. Муж взял ее фамилию Орустук. Теперь все ее дети носят ее фамилию. У них было 7 детей.  Один из них до сих пор живет в селе Кок-Хаак. У него аратское хозяйство. Всякими силами старается сохранить село, увеличить количество скота. Ее дочь Альбина Базыр-ооловна закончила Кызылский государственный институт и работает теперь в Тывинском государственном университете преподавателем. Один из дочерей прабабушки Индий еще в молодости вышла замуж за известного камнереза Тойбухаа и уехала жить в Бай-Тайгинский  кожуун и живет там до сих пор. Сын Михаил Базыр-оолович известный в городе Кызыле коммерса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я ветвь - дочь Найдан. Вышла замуж 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чаа. У них было 5 детей: 3 сына, 2 дочки. Всего внуков - 12; правнуков –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-я ветвь - сын Хеймер. Женился на Анчын. Было у них 5 детей: 3 дочери и 2 сына. Прадедушка Хеймер до сих пор живеи в селе Кок-Хаак Каа-Хемского кожууна. Он единственный из оставшихся детей прапрадедушки Докужей. Есть у тувинцев пословица «Чыткан хой тургуспас». Это о Хеймер Докужеевича. Всю жизнь он славился трудолюбивым, честным, порядочным, ответственным человеком. За свои труды он награжден многочисленными грамотами, ценными призами, медалями. Всю жизнь он прожил в своем родном селе. Внук Хеймер Докужеевича Эзир-оол Эресович подающий надежды спортсмен. Занимается тувинской борьбой хуреш, вольной борь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авнуки,  праправнуки и прапраправнуки  в основном живут в селе Кок-Хаак. Ну а те, которые переехали в другие места, каждое лето собираются в родной деревне. И вообще род Орустуков он очень дружный и в праздники и в горе все собираются в одном месте. Помогают, поддерживают друг друга. Помню, когда была жива прабабушка Любовь Бульчукеевна,  все собирались по субботам и воскресеньям в ее доме. В пятницу вечером она ставила 2 таза теста для пирогов. А в субботу целый день все лепили пироги. Сейчас тоже собираемся, но как прежде пирожков не ле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, прославляющие наш 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каждом роде, в каждой семье есть люди, которые прославляют свой род своими подвигами, трудом, тала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и в нашем роду есть люди, которые прославляют не только свой род, но и свою Родину. Это, конечно наш прапрадедушка Докужей , который в 20-годы прошлого столетия принимал участие в подавлении банд Мелегина и Сафронова в Малом Енисее. Осенью 1920года, когда уже в Туве восстановилась Советская власть, в Малом Енисее поднялись банды Мелегина и Сафронова. В Федоровку и Бояровку, уходя от бандитов, стали стекаться партизаны и сочувствующие советской власти. Среди них был и наш прапрадедушка Докужей, тогда еще молодой 20-летний парень. Тувинские араты изъявили готовность провести отряд русских партизан в обход на Даниловку и вместе сними участвовали в разгроме засевшей там банды. По воспоминаниям командира взвода Г.Малышева, и в пути и в бою они были верными боевыми товарищ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тстает от отца и наш прадедушка Чуданго Докуже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л он и секретарем и комсомольским вожаком в объединенном колхозе «Ворошилов» в селе Медведевка (ныне Кок-Хаа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работы он был награжден множественными наградами, 2 раза по путевке побывал на ВДНХ в Москве, а также ездил в Ленин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устук Базыр-оол Сандараевич - известный механизатор, сейчас занимается аратским хозяй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чь Орустук Базыр - оола Сандараевича Аракчаа Альбина Базыр-ооловна работает в Тывинском государственном университете препода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у тувинцев пословица «Чыткан хой тургуспас». Это о Хеймер Докужеевиче. Всю жизнь он славился трудолюбивым, честным, порядочным, ответственным человеком. За свои труды он награжден многочисленными грамотами, ценными призами, мед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мой дедушка Борис Чудангыевич - передовик совхоза «Великий Октябрь». В молодости он был известным спортсменом. Занимался борьбой Хуре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стук Михаил Сандараевич - известный в городе Кызыле предприним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м, оглядываясь назад на свой род, мне не стыдно ни за кого из них. Я горжусь своими предками. Они отличаются доброжелательностью, стремлением помочь другим, трудолюбием и всегда приходят друг другу на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 результате проделанной работы, я смогла графически изобразить родословную всего своего рода и считаю свою работу важной и необходимой не только для себя, но и для своих потомков. Потому что родословное позволяет хранить память о предках, что само по себе достойно внимания и тем самым позволяет нам осознать ответственность перед прошлым поколение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я генеалогическое древо своего рода, я пришла к выводу, что в настоящее время родословные тувинцев менее насыщены и показывают резкое сокращение численности в семьях, т.к. число детей резко упало в среднем до 2-х напротив 6-8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я заметила отсутствие диагональных связей (показатель родственных браков) в своем роду, как одного из важных источников опасного «генетического груза», характерных для изолированных народов или народов малочисленных, к которым мы относ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детей у родоначальника рода по прозвищу Орус был один;  внуков - 5; правнуков - 27; праправнуков -  62;  прапраправнуков -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емей - 62 ; число персон – 153; число поколений – 7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увинцы считали, что до 4-го колена не должно быть кровных браков. Это плохо отразится на генах. Пока я составила свое родословное только до 5-го колена. Надеюсь продолжить свою работу в дальней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казывается как много у каждого из нас родных. Мы не одни в этом мире. Составление родословной для всей нашей семьи было увлекательно и весьма полезное для нас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расов Ю.М. Художественная культура русского и тувинского народ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евская В.С. Моя родословная: Пособие для начальной школы. М., 1999. 4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обов Н.А. «За свободу народа». «Кызыл» 1957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Башкы». 1999., №1. статья «Исследование таланта по родословным» Саая М.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Башкы». 2000., №2. статья Родословные – как учебный и научный материал» Ондар У.Н., Лопсан А.Д., Бузур-оол А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тор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устук Хеймер Докужеевич – пенсионер (прадедушк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устук Галина Борбак-ооловна (бабушка). 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02:00Z</dcterms:created>
  <dc:creator>\</dc:creator>
  <dc:description/>
  <cp:keywords/>
  <dc:language>en-US</dc:language>
  <cp:lastModifiedBy>ученик</cp:lastModifiedBy>
  <cp:lastPrinted>2007-02-03T09:59:00Z</cp:lastPrinted>
  <dcterms:modified xsi:type="dcterms:W3CDTF">2008-02-29T04:06:00Z</dcterms:modified>
  <cp:revision>36</cp:revision>
  <dc:subject/>
  <dc:title>Тема: Моя родословная</dc:title>
</cp:coreProperties>
</file>